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-546735</wp:posOffset>
                </wp:positionV>
                <wp:extent cx="257365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０９８５－３９－０４８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65pt;height:21pt;mso-wrap-distance-left:9.05pt;mso-wrap-distance-right:9.05pt;mso-wrap-distance-top:0pt;mso-wrap-distance-bottom:0pt;margin-top:-43.05pt;mso-position-vertical-relative:text;margin-left:-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０９８５－３９－０４８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公益財団法人　宮崎県学校給食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理　事　長　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所  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代表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申請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オードブル皿等貸出申込書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このことについて、下記のとおりオードブル皿等の貸出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使用期間　　　令和　　年　　月　　日　～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配 送 日　　　令和　　年　　月　　日　　　返却予定日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各種皿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1800"/>
        <w:gridCol w:w="2700"/>
      </w:tblGrid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類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　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テンレス（銀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ラミン（花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ラミン（和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リーントレ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トン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ブルクロ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できるだけ配送日をご利用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47:00Z</dcterms:created>
  <dc:creator> </dc:creator>
  <dc:description/>
  <cp:keywords/>
  <dc:language>en-US</dc:language>
  <cp:lastModifiedBy>cl10</cp:lastModifiedBy>
  <cp:lastPrinted>2012-06-12T16:00:00Z</cp:lastPrinted>
  <dcterms:modified xsi:type="dcterms:W3CDTF">2020-07-13T02:21:00Z</dcterms:modified>
  <cp:revision>21</cp:revision>
  <dc:subject/>
  <dc:title>平成　　年　　月　　日</dc:title>
</cp:coreProperties>
</file>