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25311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０９８５－３９－０４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9.5pt;mso-wrap-distance-left:9.05pt;mso-wrap-distance-right:9.05pt;mso-wrap-distance-top:0pt;mso-wrap-distance-bottom:0pt;margin-top:-27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０９８５－３９－０４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宮崎県学校給食会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　事　長　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　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宮崎県学校給食会　施設・設備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使用目的（会の名称等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使用期間　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 使用人員　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使用会議室・時間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室 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議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・暖房・マイク・プロジェクター使用の有・無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会議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・暖房の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・無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・暖房の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・無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使用される会議室等欄に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 </dc:creator>
  <dc:description/>
  <cp:keywords/>
  <dc:language>en-US</dc:language>
  <cp:lastModifiedBy>cl10</cp:lastModifiedBy>
  <cp:lastPrinted>2012-06-12T16:00:00Z</cp:lastPrinted>
  <dcterms:modified xsi:type="dcterms:W3CDTF">2020-07-13T02:43:00Z</dcterms:modified>
  <cp:revision>21</cp:revision>
  <dc:subject/>
  <dc:title>平成　　年　　月　　日</dc:title>
</cp:coreProperties>
</file>