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81025</wp:posOffset>
                </wp:positionV>
                <wp:extent cx="2568575" cy="236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０９８５－３９－０４８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5pt;height:18.65pt;mso-wrap-distance-left:9.05pt;mso-wrap-distance-right:9.05pt;mso-wrap-distance-top:0pt;mso-wrap-distance-bottom:0pt;margin-top:-45.75pt;mso-position-vertical-relative:text;margin-left: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０９８５－３９－０４８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公益財団法人　宮崎県学校給食会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理　事　長　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所　属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代表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申請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教 材 貸 出 申 込 書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このことについて、下記のとおり教材貸出を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使用目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使用期間　　　令和　　年　　月　　日　～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配 送 日　　　令和　　年　　月　　日　　　返却予定日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貸出教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0"/>
        <w:gridCol w:w="2700"/>
      </w:tblGrid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　材　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</w:tr>
      <w:tr>
        <w:trPr>
          <w:trHeight w:val="7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6:58:00Z</dcterms:created>
  <dc:creator> </dc:creator>
  <dc:description/>
  <cp:keywords/>
  <dc:language>en-US</dc:language>
  <cp:lastModifiedBy>cl10</cp:lastModifiedBy>
  <cp:lastPrinted>2016-06-16T07:46:00Z</cp:lastPrinted>
  <dcterms:modified xsi:type="dcterms:W3CDTF">2020-07-13T02:24:00Z</dcterms:modified>
  <cp:revision>27</cp:revision>
  <dc:subject/>
  <dc:title>平成　　年　　月　　日</dc:title>
</cp:coreProperties>
</file>