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［様式１］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　宮崎県学校給食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理　事　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所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氏　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細 菌 検 査 結 果 報 告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のことについて、下記のとおり検査結果報告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実 施 日　　　令和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実施場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借用機器　　　ﾌｰﾄﾞｽﾀﾝﾌﾟ（一般細菌・大腸菌群）　　　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ハンド培地　　　　　　　　　　　　　 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らん器　　　　　　　　　　　　　　 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検査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判定の見方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520"/>
        <w:gridCol w:w="270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ロニー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判定表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汚染度合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育な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清潔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個未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軽度の汚染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０個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度から重度の汚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620"/>
        <w:gridCol w:w="1440"/>
        <w:gridCol w:w="1260"/>
        <w:gridCol w:w="1298"/>
        <w:gridCol w:w="1402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体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細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腸菌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ハンド培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の様式での報告でも構いません。出来るだ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写真の添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56:00Z</dcterms:created>
  <dc:creator> </dc:creator>
  <dc:description/>
  <cp:keywords/>
  <dc:language>en-US</dc:language>
  <cp:lastModifiedBy>cl10</cp:lastModifiedBy>
  <dcterms:modified xsi:type="dcterms:W3CDTF">2020-07-13T03:07:00Z</dcterms:modified>
  <cp:revision>17</cp:revision>
  <dc:subject/>
  <dc:title>平成　　年　　月　　日</dc:title>
</cp:coreProperties>
</file>